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мая 2018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5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проведении конкурса по отбору кандидатур на должность Главы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статьей 4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решение Северо-Енисейского районного Совета депутатов от 15.06.2015 № 1013-78 «Об утверждении Порядка проведения конкурса по отбору кандидатур на должность Главы Северо-Енисейского района» (в редакции от 25.06.2015 № 1029-78, от 29.04.2016 № 113-9, от 15.11.2016 № 182-15, от 06.07.2017 № 315-25, от 06.03.2018 № 408-35), далее по тексту именуемое «решение»,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) в пункте 1.6 Приложения к решению слова «20 календарных дней» заменить словами за 45 календарных дней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ункт 2.3 Приложения к решению дополнить подпунктом 8 следующего содержания: «8) справку о наличии (отсутствии) судимости и (или) факта уголовного преследования либо о прекращении уголовного преследования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) в пункте 2.5 Приложения к решению слова «в течение 15 дней» заменить словами «в течение 35 дней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) пункт 2.10 Приложения к решению дополнить подпунктом «и» следующего содержания: «и) недостижения 21 года на день проведения конкурса.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jc w:val="both"/>
        <w:rPr/>
      </w:pPr>
      <w:r>
        <w:rPr/>
        <w:t>дата подписания: «18» мая  2018 года</w:t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2:00Z</dcterms:created>
  <dc:creator>Бендюга Марина Петровна</dc:creator>
  <dc:description/>
  <cp:keywords/>
  <dc:language>en-US</dc:language>
  <cp:lastModifiedBy>AKA</cp:lastModifiedBy>
  <cp:lastPrinted>2018-05-16T08:54:00Z</cp:lastPrinted>
  <dcterms:modified xsi:type="dcterms:W3CDTF">2018-05-18T05:55:00Z</dcterms:modified>
  <cp:revision>6</cp:revision>
  <dc:subject/>
  <dc:title/>
</cp:coreProperties>
</file>